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ENKELE NOTITIES BETREFFENDE HET BIJBELSE MENSBEEL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Ter inleiding</w:t>
      </w:r>
    </w:p>
    <w:p>
      <w:pPr>
        <w:pStyle w:val="Normal"/>
        <w:jc w:val="both"/>
        <w:rPr>
          <w:rFonts w:ascii="Bookman Old Style" w:hAnsi="Bookman Old Style" w:cs="Bookman Old Style"/>
          <w:i/>
          <w:i/>
          <w:iCs/>
        </w:rPr>
      </w:pPr>
      <w:r>
        <w:rPr>
          <w:rFonts w:cs="Bookman Old Style" w:ascii="Bookman Old Style" w:hAnsi="Bookman Old Style"/>
          <w:i/>
          <w:iCs/>
        </w:rPr>
        <w:t>2. Het hermeneutisch uitgangspunt als beslissend beginsel in de christelijke leer aangaande de mens</w:t>
      </w:r>
    </w:p>
    <w:p>
      <w:pPr>
        <w:pStyle w:val="Normal"/>
        <w:jc w:val="both"/>
        <w:rPr>
          <w:rFonts w:ascii="Bookman Old Style" w:hAnsi="Bookman Old Style" w:cs="Bookman Old Style"/>
          <w:i/>
          <w:i/>
          <w:iCs/>
        </w:rPr>
      </w:pPr>
      <w:r>
        <w:rPr>
          <w:rFonts w:cs="Bookman Old Style" w:ascii="Bookman Old Style" w:hAnsi="Bookman Old Style"/>
          <w:i/>
          <w:iCs/>
        </w:rPr>
        <w:t>3. Functioneel of ontologisch denken</w:t>
      </w:r>
    </w:p>
    <w:p>
      <w:pPr>
        <w:pStyle w:val="Normal"/>
        <w:jc w:val="both"/>
        <w:rPr>
          <w:rFonts w:ascii="Bookman Old Style" w:hAnsi="Bookman Old Style" w:cs="Bookman Old Style"/>
          <w:i/>
          <w:i/>
          <w:iCs/>
        </w:rPr>
      </w:pPr>
      <w:r>
        <w:rPr>
          <w:rFonts w:cs="Bookman Old Style" w:ascii="Bookman Old Style" w:hAnsi="Bookman Old Style"/>
          <w:i/>
          <w:iCs/>
        </w:rPr>
        <w:t>4. Theologische, geen Christomonistische antropologie</w:t>
      </w:r>
    </w:p>
    <w:p>
      <w:pPr>
        <w:pStyle w:val="Normal"/>
        <w:jc w:val="both"/>
        <w:rPr>
          <w:rFonts w:ascii="Bookman Old Style" w:hAnsi="Bookman Old Style" w:cs="Bookman Old Style"/>
          <w:i/>
          <w:i/>
          <w:iCs/>
        </w:rPr>
      </w:pPr>
      <w:r>
        <w:rPr>
          <w:rFonts w:cs="Bookman Old Style" w:ascii="Bookman Old Style" w:hAnsi="Bookman Old Style"/>
          <w:i/>
          <w:iCs/>
        </w:rPr>
        <w:t>5. Dualisme en dualiteit in het mensbeeld</w:t>
      </w:r>
    </w:p>
    <w:p>
      <w:pPr>
        <w:pStyle w:val="Normal"/>
        <w:jc w:val="both"/>
        <w:rPr>
          <w:rFonts w:ascii="Bookman Old Style" w:hAnsi="Bookman Old Style" w:cs="Bookman Old Style"/>
          <w:i/>
          <w:i/>
          <w:iCs/>
        </w:rPr>
      </w:pPr>
      <w:r>
        <w:rPr>
          <w:rFonts w:cs="Bookman Old Style" w:ascii="Bookman Old Style" w:hAnsi="Bookman Old Style"/>
          <w:i/>
          <w:iCs/>
        </w:rPr>
        <w:t>6. Tussen angst en hoop.</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I. TER INLEI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Duitse theoloog K. Rahner heeft eens gezegd: ‘Der Mensch ist die Frage, auf die es keine Antwort gibt’. Dat is een uitspraak die het ons eigenlijk onmogelijk maakt om iets te zeggen over het wezen en de bestemming van de mens op de aar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temin proberen we in deze voordracht antwoord te geven op de vraag naar het menszijn. We doen dat vanuit het Woord van God. De Bijbel is weliswaar geen handboek voor antropologie (leer van de mens), maar geeft intussen toch wel heel duidelijk antwoord op de vraag naar het wezen en de zin van het mens-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beperk mij tot enkele achtergrondvragen, tot grondlijnen die van belang zijn voor wat ik zou willen noemen: een Bijbelse antropologie. Ter sprake komen vooral de Bijbelse gegevens. Maar ook wil ik enkele visies betreffende het mens-zijn die van grote invloed zijn geweest in de Nederlandse theologie, de revue laten passeren.</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t>2. HET HERMENEUTISCH UITGANGSPUNT ALS BESLISSEND BEGINSEL IN DE CHRISTELIJKE LEER AANGAANDE DE ME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Ik begin met de visie van H. Berkhof. </w:t>
      </w:r>
      <w:r>
        <w:rPr>
          <w:rStyle w:val="FootnoteCharacters"/>
          <w:rStyle w:val="FootnoteAnchor"/>
          <w:rFonts w:cs="Bookman Old Style" w:ascii="Bookman Old Style" w:hAnsi="Bookman Old Style"/>
          <w:i/>
          <w:iCs/>
        </w:rPr>
        <w:footnoteReference w:id="2"/>
      </w:r>
      <w:r>
        <w:rPr>
          <w:rFonts w:cs="Bookman Old Style" w:ascii="Bookman Old Style" w:hAnsi="Bookman Old Style"/>
        </w:rPr>
        <w:t xml:space="preserve"> Berkhof noemt in zijn Christologie een groot aantal wetenschappen die zich met de vraag naar het menszijn bezig houden: psychologie, sociologie, antropobiologie, pedologie, andragologie, culturele antropologie en andere menswetenschappen die ieder zijn eigen methode en resultaat hebb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Verbinding tussen Bijbelse en eigentijdse antropologie (Berkhof)</w:t>
      </w:r>
    </w:p>
    <w:p>
      <w:pPr>
        <w:pStyle w:val="TextBody"/>
        <w:rPr/>
      </w:pPr>
      <w:r>
        <w:drawing>
          <wp:anchor behindDoc="0" distT="0" distB="0" distL="114935" distR="114935" simplePos="0" locked="0" layoutInCell="0" allowOverlap="1" relativeHeight="27">
            <wp:simplePos x="0" y="0"/>
            <wp:positionH relativeFrom="column">
              <wp:posOffset>0</wp:posOffset>
            </wp:positionH>
            <wp:positionV relativeFrom="paragraph">
              <wp:posOffset>90170</wp:posOffset>
            </wp:positionV>
            <wp:extent cx="880745" cy="124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80745" cy="1249045"/>
                    </a:xfrm>
                    <a:prstGeom prst="rect">
                      <a:avLst/>
                    </a:prstGeom>
                  </pic:spPr>
                </pic:pic>
              </a:graphicData>
            </a:graphic>
          </wp:anchor>
        </w:drawing>
      </w:r>
      <w:r>
        <w:rPr/>
        <w:t>Berkhof meent, dat elk van deze wetenschappen recht van bestaan heeft. We moeten evenwel niet vergeten, dat methode en resultaat van al deze wetenschappen voor een goed deel bepaald worden door uitgangspunten, waarin de geloofsvisie m.b.t. het mens-zijn een hartig woordje meespreken.</w:t>
      </w:r>
    </w:p>
    <w:p>
      <w:pPr>
        <w:pStyle w:val="TextBody"/>
        <w:rPr/>
      </w:pPr>
      <w:r>
        <w:rPr/>
        <w:t>Niet te vergeten is ook, dat die wetenschappen zich steeds bewuster ontworsteld hebben aan de hegemonie van de theologie of liever aan het gezag van de Schrift. Zij zijn als autonome wetenschappen niet meer omstraald en doorlicht met de ‘sol iustitiae’ (‘zonne der gerechtigheid’). Daardoor zijn zij in een ernstig conflict geraakt met de Bijbelse leer aangaande de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voert Berkhof in zijn </w:t>
      </w:r>
      <w:r>
        <w:rPr>
          <w:rFonts w:cs="Bookman Old Style" w:ascii="Bookman Old Style" w:hAnsi="Bookman Old Style"/>
          <w:i/>
          <w:iCs/>
        </w:rPr>
        <w:t>Christelijk Geloof</w:t>
      </w:r>
      <w:r>
        <w:rPr>
          <w:rFonts w:cs="Bookman Old Style" w:ascii="Bookman Old Style" w:hAnsi="Bookman Old Style"/>
        </w:rPr>
        <w:t xml:space="preserve"> een pleidooi voor een bewuste verbinding tussen Bijbelse en eigentijdse antropologie. Hij vindt dat nodig voor de vertolking van het Evangelie naar het heden toe. Daarbij moeten we evenwel bedenken, dat in de zogenaamde doorvertaling van het Evangelie naar de tijd toe via het gebruikte begrippenmateriaal een hele lading heidendom kan meekomen. Dat gevaar is niet minder groot dan in ‘mensconcepties van Griekse stijl’ (Berkhof). Bruggen bouwen vanuit de Bijbel naar onze tijd toe is nooit een waardevrije zaak. Als de mens als schepsel van God in dit alles buiten beschouwing blijft, kan er in elk geval geen sprake zijn van een bijbelse antropologie. Er is steeds het gevaar van de verzwagering met de tijdgeest, het eigentijdse, autonome denken van de mens van de 21</w:t>
      </w:r>
      <w:r>
        <w:rPr>
          <w:rFonts w:cs="Bookman Old Style" w:ascii="Bookman Old Style" w:hAnsi="Bookman Old Style"/>
          <w:vertAlign w:val="superscript"/>
        </w:rPr>
        <w:t>e</w:t>
      </w:r>
      <w:r>
        <w:rPr>
          <w:rFonts w:cs="Bookman Old Style" w:ascii="Bookman Old Style" w:hAnsi="Bookman Old Style"/>
        </w:rPr>
        <w:t xml:space="preserve"> ee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genover deze opvatting van Berkhof wil ik dus bij voorbaat graag vaststellen, dat mijn enig uitgangspunt met betrekking tot de kennis van het wezen van de mens en zijn bestemming de Bijbel als het Woord van God is. Daarbij is het dan wel de vraag: hoe ga ik met de Bijbel om (wat is mijn hermeneutiek?)? Doet de Bijbel in mijn visie op de mens alleen maar mee als model of inspiratiebron? Of is de Bijbel voor mij mijn enige kenbron? (‘Sola Scriptura’). En mag ik er dan ook vanuit gaan, dat de Schrift ‘sua interpres’ is (zijn eigen uitlegster) en dat het de Heilige Geest is, Die de Schriften inspireerde en ze ook verkla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als ik bereid ben de Bijbel als uitgangspunt te aanvaarden voor mijn visie op het mens-zijn, is daarmee nog niet alles gezegd. Wanneer wij zoals Berkhof de historisch-kritische methode van het Bijbelonderzoek aanvaarden, zijn voor ons de Bijbelse uitspraken op zijn best polyforme en soms ook polyinterpretabele reflexies van geloofsgetuigen (de formulering is van Berkhof). Daarmee is dan evenwel gezegd, dat de Bijbel vele mensbeelden geeft: dat van de Priestercodex in Genesis 1 (meer platonisch); dat van de Jahwist o.a. in Genesis 2 (meer Aristotelisch); dat van Prediker (pessimistisch); dat van Psalm 8 (optimistisch), dat van Deuteronomium, van Paulus… Zo Berkhof. Maar dit betekent dan wel een frontale aanval op de eenheid van de Schrift. Deze dient zich namelijk niet aan als een verzameling van geloofsgetuigenissen, maar als zelfopenbaring van de drieënig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is het volkomen juist, dat men bij de vraag naar het Bijbelse mensbeeld niet slechts moet afgaan op enkele teksten uit Oud en Nieuw Testament, maar dat wij vooral de grote lijn van de Schrift in het oog moeten vatten. Dit doet echter niets af van het feit, dat wij ook in de verschillende teksten God Zelf horen spreken en dat Hij het is, Die ons daarin Zijn openbaring m.b.t. het mens-zijn bekend maak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drawing>
          <wp:anchor behindDoc="0" distT="0" distB="0" distL="114935" distR="114935" simplePos="0" locked="0" layoutInCell="0" allowOverlap="1" relativeHeight="28">
            <wp:simplePos x="0" y="0"/>
            <wp:positionH relativeFrom="column">
              <wp:posOffset>0</wp:posOffset>
            </wp:positionH>
            <wp:positionV relativeFrom="paragraph">
              <wp:posOffset>438150</wp:posOffset>
            </wp:positionV>
            <wp:extent cx="1940560" cy="155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40560" cy="1550035"/>
                    </a:xfrm>
                    <a:prstGeom prst="rect">
                      <a:avLst/>
                    </a:prstGeom>
                  </pic:spPr>
                </pic:pic>
              </a:graphicData>
            </a:graphic>
          </wp:anchor>
        </w:drawing>
      </w:r>
      <w:r>
        <w:rPr/>
        <w:t>Onze hermeneutiek bepaalt dus ten diepste ons spreken over het Bijbelse mensbeeld. Als – met andere woorden – het uitgangspunt inzake de benadering van de heilige Schrift bij twee theologen verschillend is, hoe zouden die twee dan samenstemmen over enige zaak, hoe zouden zij eenstemmig kunnen spreken inzake het Bijbelse mensbeeld?</w:t>
      </w:r>
    </w:p>
    <w:p>
      <w:pPr>
        <w:pStyle w:val="TextBody"/>
        <w:rPr/>
      </w:pPr>
      <w:r>
        <w:rPr/>
      </w:r>
    </w:p>
    <w:p>
      <w:pPr>
        <w:pStyle w:val="TextBody"/>
        <w:rPr/>
      </w:pPr>
      <w:r>
        <w:rPr/>
        <w:t>Bij mijn opmerkingen over het Bijbelse mensbeeld, distantieer ik me dus bewust van de schriftkritische vooronderstellingen, die al of niet uitgesproken, vaak ten grondslag liggen aan veel eigentijds theologisch spreken over de mens. Kort samengevat: ik ga uit van war onze Nederlandse Geloofsbelijdenis in de artikelen 2-7 zegt over de heilige Schrift.</w:t>
      </w:r>
      <w:r>
        <w:rPr>
          <w:rStyle w:val="FootnoteCharacters"/>
          <w:rStyle w:val="FootnoteAnchor"/>
        </w:rPr>
        <w:footnoteReference w:id="3"/>
      </w:r>
    </w:p>
    <w:p>
      <w:pPr>
        <w:pStyle w:val="TextBody"/>
        <w:rPr/>
      </w:pPr>
      <w:r>
        <w:rPr/>
      </w:r>
    </w:p>
    <w:p>
      <w:pPr>
        <w:pStyle w:val="Heading3"/>
        <w:rPr/>
      </w:pPr>
      <w:r>
        <w:rPr/>
        <w:t>De evolutieleer</w:t>
      </w:r>
    </w:p>
    <w:p>
      <w:pPr>
        <w:pStyle w:val="Normal"/>
        <w:jc w:val="both"/>
        <w:rPr>
          <w:rFonts w:ascii="Bookman Old Style" w:hAnsi="Bookman Old Style" w:cs="Bookman Old Style"/>
        </w:rPr>
      </w:pPr>
      <w:r>
        <w:rPr>
          <w:rFonts w:cs="Bookman Old Style" w:ascii="Bookman Old Style" w:hAnsi="Bookman Old Style"/>
        </w:rPr>
        <w:t>Laat ik een en ander met een enkel voorbeeld verduidelijken. Ik noem het punt van de evolutieleer. Als men de evolutieleer in de een of andere vorm, via een schriftkritische methode heeft weten in te bouwen in zijn theologische gedachtegang, zal men over het beeld - Gods - zijn van de mens, anders spreken dan wanneer men bijvoorbeeld dat beeld – Gods – zijn van de mens juist wil ontdekken in het feit, dat de mens wezenlijk verschilt van het dier (welk dier ook). En het beeld – Gods - zijn van de mens is een van de centrale noties van een Bijbelse antropolo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ar mijn inzicht nu levert Berkhof zich in zijn verbinding van Bijbelse en eigentijdse antropologie verregaand uit aan de autonomie van het eigentijdse denken; hij laat door de koker daarvan de heilige Schrift spreken. Dit wordt duidelijk in de wijze waarop hij over het evolutieproces schrijft. </w:t>
      </w:r>
    </w:p>
    <w:p>
      <w:pPr>
        <w:pStyle w:val="Normal"/>
        <w:jc w:val="both"/>
        <w:rPr/>
      </w:pPr>
      <w:r>
        <w:rPr>
          <w:rFonts w:cs="Bookman Old Style" w:ascii="Bookman Old Style" w:hAnsi="Bookman Old Style"/>
        </w:rPr>
        <w:t>Hij beschrijft namelijk de evolutie van de mens als een (biologisch) ‘toenemende mobiliteit van moleculaire verbindingen. In het verschijnsel mens neemt deze mobiliteit dan - volgens Berkhof - op een gegeven moment in die ontwikkeling de gestalte van de vrijheid aan. Deze vrijheid ontstaat binnen een groot geheel van factoren die uit de vóór-menselijke wereld worden overgeërfd. Naar zijn zoölogische afstamming is de mens een sociale roofprimaat. Hij erft uit het dierenrijk zijn binding aan een individueel of sociaal territoir, zijn mechanismen van defensie en agressie, zijn individuele en collectieve zelfhandhavingdrang’ (</w:t>
      </w:r>
      <w:r>
        <w:rPr>
          <w:rFonts w:cs="Bookman Old Style" w:ascii="Bookman Old Style" w:hAnsi="Bookman Old Style"/>
          <w:i/>
          <w:iCs/>
        </w:rPr>
        <w:t>Christelijk Geloof</w:t>
      </w:r>
      <w:r>
        <w:rPr>
          <w:rFonts w:cs="Bookman Old Style" w:ascii="Bookman Old Style" w:hAnsi="Bookman Old Style"/>
        </w:rPr>
        <w:t xml:space="preserve">, p.218).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Maar als de mens zich op de zojuist geschetste manier ontwikkeld heeft tot een vrij wezen en daarmee door God als een ‘verantwoordelijk wezen’ is gesteld (‘verantwoordelijk voor de wijze waarop hij met het geërfde omgaat’) kan hij door God ook tot verantwoording geroepen worden voor de manier, waarop hij met zijn dierlijke driften (zijn zoölogische erfenis) omgaat. Maakt hij zijn roeping tot vrijheid waar, door liefde tot God en zijn medemens? En als hij dat niet doet, komt de zonde voor de dag. Zonde is dan een schuldig bezwijken voor de zwaartekracht van ’s mensen natuurlijke achtergrond. De vrijheid (Berkhof noemt ze de infrastructuur van de liefde) is daarmee ‘biologisch - evolutionistisch’ verklaard en de zonde als een falen van heel deze evolutiegeschiedenis opgeheld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ze conceptie wordt de mens helemaal en radicaal verklaard vanuit zijn oorsprong in evolutionistische zin, vanuit zichzelf en in geen enkel opzicht meer vanuit de bijzondere openbaring (vanuit God de Schepper). Het enige dat nog uitsteekt boven dit ‘immanente materialisme’ is misschien het woord ‘liefde’. Maar als ‘vrijheid’ product is van moleculaire verbindingen (hoewel het een zedelijk begrip is), waarom kan ook de idee van de liefde, dat Berkhof toch aan de bijzondere openbaring wil ontlenen, niet ook een ontwikkelingskwestie zijn in het eenmaal vrij geworden menselijke wezen (ook al is het begrip liefde een geestelijk begrip)? Heeft men voor de liefde God dan wel nodig? Heeft men er de Bijbel voor nodig? Het humanisme zegt ‘nee’. Waarom zou Berkhof dat ook niet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n ziet waar het allemaal op uitloopt, als men de zogenaamde traditioneel-biblicistische methode, die Berkhof hekelt, loslaat. Hij zelf is van die methode, naar zijn eigen zeggen, nog niet los geweest, toen hij zijn boekje schreef </w:t>
      </w:r>
      <w:r>
        <w:rPr>
          <w:rFonts w:cs="Bookman Old Style" w:ascii="Bookman Old Style" w:hAnsi="Bookman Old Style"/>
          <w:i/>
          <w:iCs/>
        </w:rPr>
        <w:t>De mens onderweg</w:t>
      </w:r>
      <w:r>
        <w:rPr>
          <w:rFonts w:cs="Bookman Old Style" w:ascii="Bookman Old Style" w:hAnsi="Bookman Old Style"/>
        </w:rPr>
        <w:t xml:space="preserve">, 15 jaar voor het </w:t>
      </w:r>
      <w:r>
        <w:rPr>
          <w:rFonts w:cs="Bookman Old Style" w:ascii="Bookman Old Style" w:hAnsi="Bookman Old Style"/>
          <w:i/>
          <w:iCs/>
        </w:rPr>
        <w:t>Christelijk Geloof</w:t>
      </w:r>
      <w:r>
        <w:rPr>
          <w:rFonts w:cs="Bookman Old Style" w:ascii="Bookman Old Style" w:hAnsi="Bookman Old Style"/>
        </w:rPr>
        <w:t>. Nu is hij er dan los van. En valt het dan niet te vrezen, dat men tenslotte in zuiver atheïsme uitkom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3. FUNCTIONEEL OF ONTOLOGISCH DENK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en tweede punt vraagt onze aandacht. En dat is verreweg het moeilijkste punt. Ik sluit aan bij mijn laatste opmerking over het boekje van Berkhof </w:t>
      </w:r>
      <w:r>
        <w:rPr>
          <w:rFonts w:cs="Bookman Old Style" w:ascii="Bookman Old Style" w:hAnsi="Bookman Old Style"/>
          <w:i/>
          <w:iCs/>
        </w:rPr>
        <w:t>De mens onderweg</w:t>
      </w:r>
      <w:r>
        <w:rPr>
          <w:rFonts w:cs="Bookman Old Style" w:ascii="Bookman Old Style" w:hAnsi="Bookman Old Style"/>
        </w:rPr>
        <w:t>. Mijn inziens heeft Berkhof namelijk hier reeds een wezenlijk reformatorische lijn in de theologie m.b.t. de ‘leer’ van de mens losgelat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Mens-zijn in relaties (Berkhof)</w:t>
      </w:r>
    </w:p>
    <w:p>
      <w:pPr>
        <w:pStyle w:val="TextBody"/>
        <w:rPr/>
      </w:pPr>
      <w:r>
        <w:rPr/>
        <w:t>Berkhof creëert hier een mensbeeld dat bestaat uit een drietal relaties; de relatie met God (als kind van God), met de medemens (als naaste) en met de natuur/ de schepping (als heer der wereld). Dat noemt Berkhof het eigenlijke beeld van God. ‘De mens tegenover God blijkt op een zijn-in-relatie te zijn aangelegd. Dat is zijn wezen’ (</w:t>
      </w:r>
      <w:r>
        <w:rPr>
          <w:i/>
          <w:iCs/>
        </w:rPr>
        <w:t xml:space="preserve">Christelijk Geloof, </w:t>
      </w:r>
      <w:r>
        <w:rPr/>
        <w:t>p.196). Maar er is ook de mens-als substantie;  en het onvervreemdbare instrumentarium daarvan is er in: a) de vrijheid, b) de geest en c) de twee-eenheid van ziel en lichaam. Deze laatste drie zijn de substantie van het mens-zijn, niet het eigenlijke beeld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ezen van de mens als beeld van God houdt voor Berkhof dus in, dat de mens mens is in relaties. Vanuit het hebben van de drie genoemde relaties wordt het mens-zijn door Berkhof beschreven. Mij dunkt, dat deze positie samenhangt met een functionalistische denklijn in de huidige theologie. Daarin wordt afgerekend met de zo geheten ontologie (zijns-leer). Op het punt van de antropologie betekent dit, dat mens-zijn in belangrijke mate voor Berkhof opgaat in het functioneren van de mens. Berkhof gebruikt in dit verband het voorbeeld van de tandarts als model om het wezen van de mens aan te du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echter de vraag, of men het wezen van de mens benaderen kan vanuit de functies en relaties van de mens of dat juist omgekeerd functie en relaties uitdrukking zijn van het zijn van de mens. Een tandarts functioneert niet alleen, door gebruik te maken van een instrumentarium. Maar er was in hem kennelijk ook iets, dat daarom vroeg. Noem dat maar ‘aanl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in onze tijd niet meer ‘in’ om de dingen in zijnscategorieën te beschrijven. ‘Ontologie’ (leer van het zijn) lijkt een onding. Zo lijkt het in heel de theologie te zijn. Zelfs Gods ‘zijn’ staat ter discussie en mag niet worden losgemaakt van zijn relaties en functioneren als God. Alsof Gods bestaan afhangt van ons bestaan. En alsof God er niet allang was, voordat ik of enige sterveling er waren. God gaat niet op in het hebben van relaties of in zijn functioneren als God. Hij is er ook los daarvan, en Hij blijft bestaan, ook als Hij Zich hult in ‘godsverduist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deze dingen gelden onverminderd ook, wanneer wij het hebben over het ‘zijn’ van de mens. Beschrijven wij de mens vanuit zijn relaties, dan voorkomen we weliswaar, dat we hem zien als een in zichzelf rustend wezen. Maar anderzijds komen we dan ook niet meer toe aan de diepere zijnscategoriën die om relaties vragen en die relaties mogelijk mak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En als die relaties verstoord zijn?</w:t>
      </w:r>
    </w:p>
    <w:p>
      <w:pPr>
        <w:pStyle w:val="TextBody"/>
        <w:rPr/>
      </w:pPr>
      <w:r>
        <w:rPr/>
        <w:t xml:space="preserve">De mens functioneert niet slechts (in gedurige mobiliteit). Hij existeert. Dat wil zeggen, dat hij er nog steeds is, ook als zijn mobiliteit er niet (meer) is. Hij gaat niet op in zijn relaties. Hij realiseert er zich alleen in. </w:t>
      </w:r>
    </w:p>
    <w:p>
      <w:pPr>
        <w:pStyle w:val="TextBody"/>
        <w:rPr/>
      </w:pPr>
      <w:r>
        <w:rPr/>
      </w:r>
    </w:p>
    <w:p>
      <w:pPr>
        <w:pStyle w:val="TextBody"/>
        <w:rPr/>
      </w:pPr>
      <w:r>
        <w:rPr/>
        <w:t>En als hij Zijn relaties niet meer onderhoudt of kan onderhouden, is daarom zijn mens-zijn niet weg. Een atheïst die geen relatie/ verhouding met God beleeft, is daarom nog geen onmenselijk beest (al durft Asaf in Psalm 73 zichzelf zo wel te noemen). Verder: een psychopaat die gestoord is in zijn potentie om relaties aan te gaan en te onderhouden, is nog geen dier dat je beter met een spuitje uit zijn ‘unwertes Leben’ kunt bevrijden. Hetzelfde geldt van een demente bej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et beeld-van-God zijn een belangrijke uitdrukking is in de Bijbel van wat de mens naar zijn wezen is, wordt bij mijn beste weten door geen enkele theoloog ontkend. Het is evenwel de vraag waarin dat beeld-van-God zijn bestaat. De gereformeerde theologie heeft in elk geval over dit beeld-van-God zijn van de mens in zijnscategorieën gesproken. De mens oefent het beeld van God niet maar uit. Hij draagt niet het beeld van God. Hij is het.</w:t>
      </w:r>
    </w:p>
    <w:p>
      <w:pPr>
        <w:pStyle w:val="Normal"/>
        <w:jc w:val="both"/>
        <w:rPr>
          <w:rFonts w:ascii="Bookman Old Style" w:hAnsi="Bookman Old Style" w:cs="Bookman Old Style"/>
        </w:rPr>
      </w:pPr>
      <w:r>
        <w:rPr>
          <w:rFonts w:cs="Bookman Old Style" w:ascii="Bookman Old Style" w:hAnsi="Bookman Old Style"/>
        </w:rPr>
        <w:t>Aristoteles is de kwaaddoener, als het over deze dingen gaat. Hij zou ons op het verkeerde been hebben gezet met zijn ontologie. Het kan genezend zijn om in dit opzicht nog eens bij Calvijn in de leer te gaan. Laten we kort daar het een en ander van zeggen.</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t>De mens – spiegel van Gods heerlijkheid; Gods beeld en gelijkenis  (Calvijn)</w:t>
      </w:r>
    </w:p>
    <w:p>
      <w:pPr>
        <w:pStyle w:val="Normal"/>
        <w:jc w:val="both"/>
        <w:rPr>
          <w:rFonts w:ascii="Bookman Old Style" w:hAnsi="Bookman Old Style" w:cs="Bookman Old Style"/>
        </w:rPr>
      </w:pPr>
      <w:r>
        <w:rPr>
          <w:rFonts w:cs="Bookman Old Style" w:ascii="Bookman Old Style" w:hAnsi="Bookman Old Style"/>
        </w:rPr>
        <w:t>De hele wereld is in feite, volgens Calvijn, afspiegeling van Gods heerlijkheid (‘theatrum Deï’). Hij schrijft: ‘Het is zeker, dat ook in de afzonderlijke delen der wereld enige tekens van Gods heerlijkheid schitteren.’ Maar de mens in onderscheid van het dier en als kroon van Gods schepping, is in bijzondere zin spiegel van Gods heerlijkheid.</w:t>
      </w:r>
    </w:p>
    <w:p>
      <w:pPr>
        <w:pStyle w:val="Normal"/>
        <w:jc w:val="both"/>
        <w:rPr>
          <w:rFonts w:ascii="Bookman Old Style" w:hAnsi="Bookman Old Style" w:cs="Bookman Old Style"/>
        </w:rPr>
      </w:pPr>
      <w:r>
        <w:drawing>
          <wp:anchor behindDoc="0" distT="0" distB="0" distL="114935" distR="114935" simplePos="0" locked="0" layoutInCell="0" allowOverlap="1" relativeHeight="29">
            <wp:simplePos x="0" y="0"/>
            <wp:positionH relativeFrom="column">
              <wp:posOffset>-11430</wp:posOffset>
            </wp:positionH>
            <wp:positionV relativeFrom="paragraph">
              <wp:posOffset>95885</wp:posOffset>
            </wp:positionV>
            <wp:extent cx="11709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70940" cy="138303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Het woord ‘heerlijkheid’ dat Calvijn hier gebruikt, heeft in de Bijbel alles te maken met het beeld van God. Beeld Gods en het Hebr.’cabood’/ Gr.’doxa’ zijn twee kanten van dezelfde zaak. Vgl. Psalm 8:6. Lees 1 Korinthe 11: 7: ‘De man is het beeld en de heerlijkheid van God; de vrouw is de heerlijkheid van de man’. Dit wil dus zeggen, dat in het beeld Gods de heerlijkheid/ importantie (ofte wel: aanzienlijkheid en stralende luister) ligt uitgedrukt, zoals de Schepper die bez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arin bestaat dan dit beeld van God? Volgens Vriezen is het een kritisch-theologisch begrip.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et duidt op gemeenschap zonder gelijkheid. Er is geen sprake van vergoddelijking. ‘De mens mag zich niet aan grensoverschrijdingen schuldig maken. Hij moet evenzeer op zijn hoede zijn voor een verval tot het dierlijke als voor een opvaart tot het goddelijke’ </w:t>
      </w:r>
      <w:r>
        <w:rPr>
          <w:rStyle w:val="FootnoteCharacters"/>
          <w:rStyle w:val="FootnoteAnchor"/>
          <w:rFonts w:cs="Bookman Old Style" w:ascii="Bookman Old Style" w:hAnsi="Bookman Old Style"/>
        </w:rPr>
        <w:footnoteReference w:id="6"/>
      </w:r>
      <w:r>
        <w:rPr>
          <w:rFonts w:cs="Bookman Old Style" w:ascii="Bookman Old Style" w:hAnsi="Bookman Old Style"/>
        </w:rPr>
        <w:t>. Met het beeld van God wordt de mens aangeduid in zijn totaliteit als een creatuurlijke weergave van God. Zoals een kind als twee druppels water zijn vader gelijk kan zijn, zo mag de mens kind van de hemelse Vader zijn. Hij is koningskind en ‘stedehouder van God’. Hij behartigt de zaken van zijn hemelse Vader op aarde. Hij is ook in zijn totaliteit beeld van God. Dat wil zeggen, dat zijn lichaam daar niet buiten staat. Zo is de mens: ‘met eer en heerlijkheid gekroond’; ‘een weinig minder dan de engelen’ (Psalm 8:6; Hebr.2:7v).</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De mens een redelijk., zedelijk en onsterfelijk wezen</w:t>
      </w:r>
    </w:p>
    <w:p>
      <w:pPr>
        <w:pStyle w:val="Normal"/>
        <w:jc w:val="both"/>
        <w:rPr/>
      </w:pPr>
      <w:r>
        <w:rPr>
          <w:rFonts w:cs="Bookman Old Style" w:ascii="Bookman Old Style" w:hAnsi="Bookman Old Style"/>
        </w:rPr>
        <w:t xml:space="preserve">Calvijn zegt, dat het beeld Gods ook enigermate uitkomt in het lichaam van de mens. Daarin gloeien enige vonkjes (het rechtop gaan van de mens in tegenstelling tot het dier bijvoorbeeld). Toch bestaat het beeld van God volgens Calvijn vooral in de ziel met haar geestelijke vermogens (het verstand als de leidsman en bestuurder van de ziel en de wil die altijd let op de wenk van het verstand als keuze-instrument).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 ziel van de mens is onsterfelijk; ziel en geest zijn twee kanten van dezelfde zaak; ‘zij zijn door de duisternis verblind, die niet bedenken, dat ze na de dood zullen voort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deze wezenlijke structuur van het mens-zijn is ook na de zondeval gebleven. Mijn inziens doet Calvijn hier recht aan wat we in het begin van de Bijbel lezen over de schepping van de mens. Er is een opklimming in de scheppingsdaden van God in Genesis 1. Eerst het anorganische, dan het organische leven, vervolgens het dier en tenslotte de mens. Alleen van de laatste is gezegd, dat hij is gemaakt naar het beeld van God. Dat we daarom in de omschrijving van het beeld Gods de grens met de dierenwereld mede in het oog vatten, is een legitieme zaak. Wat van Adam gezegd wordt in Genesis 5:1, namelijk dat hij een zoon gewon naar zijn beeld en gelijkenis, dat mag mede dienen als model voor de omschrijving van de mens als het beeld van God. Daarom ontken ik, dat in de uitdrukking ‘beeld van God’ de notie van ‘Abbild’/ ‘Ebenbildlichkeit’ niet zou meespreken. De kroon van de schepping, het koningskind (de mens) is heerlijke afstraling van Gods eeuwig wezen op aarde in heel zijn bestaan. De mens is geen emanatie uit God, maar creatie van God.</w:t>
      </w:r>
      <w:r>
        <w:rPr>
          <w:rStyle w:val="FootnoteCharacters"/>
          <w:rStyle w:val="FootnoteAnchor"/>
          <w:rFonts w:cs="Bookman Old Style" w:ascii="Bookman Old Style" w:hAnsi="Bookman Old Style"/>
        </w:rPr>
        <w:footnoteReference w:id="8"/>
      </w:r>
    </w:p>
    <w:p>
      <w:pPr>
        <w:pStyle w:val="Heading3"/>
        <w:rPr>
          <w:rFonts w:ascii="Bookman Old Style" w:hAnsi="Bookman Old Style" w:cs="Bookman Old Style"/>
        </w:rPr>
      </w:pPr>
      <w:r>
        <w:rPr>
          <w:rFonts w:cs="Bookman Old Style"/>
        </w:rPr>
      </w:r>
    </w:p>
    <w:p>
      <w:pPr>
        <w:pStyle w:val="Heading3"/>
        <w:rPr/>
      </w:pPr>
      <w:r>
        <w:rPr/>
        <w:t>De positie van de mens als koningskind</w:t>
      </w:r>
    </w:p>
    <w:p>
      <w:pPr>
        <w:pStyle w:val="Normal"/>
        <w:jc w:val="both"/>
        <w:rPr>
          <w:rFonts w:ascii="Bookman Old Style" w:hAnsi="Bookman Old Style" w:cs="Bookman Old Style"/>
        </w:rPr>
      </w:pPr>
      <w:r>
        <w:rPr>
          <w:rFonts w:cs="Bookman Old Style" w:ascii="Bookman Old Style" w:hAnsi="Bookman Old Style"/>
        </w:rPr>
        <w:t xml:space="preserve">Dit beeld-van-God zijn nu brengt ook met zich mee, dat de mens heerschappij krijgt over de dieren (vissen, vogels, vee en kruipend gedierte over heel de aarde); Genesis 1:26. Als redelijk, zedelijk en onsterfelijk wezen weerspiegelt de mens zijn heerlijke Schepper op aarde. En zijn heerschappij hebben over alles is daar een uitvloeisel van; dit heerschappij hebben is dus niet het beeld van God zelf; het is een opdracht van God die de mens als beeld van God ontvangt. </w:t>
      </w:r>
    </w:p>
    <w:p>
      <w:pPr>
        <w:pStyle w:val="Normal"/>
        <w:jc w:val="both"/>
        <w:rPr>
          <w:rFonts w:ascii="Bookman Old Style" w:hAnsi="Bookman Old Style" w:cs="Bookman Old Style"/>
        </w:rPr>
      </w:pPr>
      <w:r>
        <w:rPr>
          <w:rFonts w:cs="Bookman Old Style" w:ascii="Bookman Old Style" w:hAnsi="Bookman Old Style"/>
        </w:rPr>
        <w:t>Wellicht kunnen we hier een vergelijking trekken met de gewoonte van oud - oosterse koningen die hun beeld lieten oprichten in een onderdeel van hun rijksgebied om daardoor hun heerschappij en macht tot uitdrukking te brengen. Zo nu zal de mens als beeld van God ook heersen over de werken van zijn handen, maar dan als vredevorst en koning der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ook nu zijn we nog niet klaar. Als redelijk – zedelijk - onsterfelijk wezen weerspiegelt de mens de heerlijke God op de aarde. Dat blijft hij doen, ook na de zondeval. Maar dat kan hij eerst goed doen, als hij zijn positie als koningskind recht verstaat. En dat houdt in, dat hij niet moet vervreemden van de ‘iustitio originalis’ (oorspronkelijke gerechtigheid), dat hij de rechte kennis van God en de dingen behoudt, ofte wel dat hij door genade leeft in de rechtvaardigheid des harten, zodat hij met alles God onder ogen kan komen en ook leeft in heiligheid des levens waardoor hij in een rechte verhouding staat met zijn omgev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Dat laatste nu zijn wij door de zondeval kwijtgeraakt. Het beeld Gods dat Adam was, bestond immers niet slechts in een afspiegeling van het wezen van God in formele zin, maar ook in een weerspiegeling van de deugden van God in materiële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Het beeld van God in ruimere en in engere zin</w:t>
      </w:r>
    </w:p>
    <w:p>
      <w:pPr>
        <w:pStyle w:val="Normal"/>
        <w:jc w:val="both"/>
        <w:rPr>
          <w:rFonts w:ascii="Bookman Old Style" w:hAnsi="Bookman Old Style" w:cs="Bookman Old Style"/>
        </w:rPr>
      </w:pPr>
      <w:r>
        <w:rPr>
          <w:rFonts w:cs="Bookman Old Style" w:ascii="Bookman Old Style" w:hAnsi="Bookman Old Style"/>
        </w:rPr>
        <w:t>Welnu, het beeld van God in materiële zin is in de zogenaamde staat der rechtheid in het paradijs door de zondeval verloren gegaan. Maar dat houdt niet in, dat de mens na de zondeval geen beeld van God (in ruimer zin) meer zou zijn. Want God herkent ook in de gevallen mens altijd nog Zijn beeld, getuige wat Hij tegen Noach zegt, wanneer Hij verbiedt om de mens te doden: ‘Want God heeft de mens naar Zijn beeld gemaakt’ (Gen. 9:6). Met andere woorden: De spiegel is gebroken. Het verstand van de mens is verduisterd, zijn wil bedorven en zijn gevoelsleven verstoord. De mens is gaan leven in autonomie en zelfzucht en maakt zichzelf daardoor klaar voor het oordeel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ettemin – om weer met Calvijn te spreken – zijn er enige vonkjes van Godskennis na de val in de mens  overgebleven.</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 dat om die mens alle onschuld te ontn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 de ‘iustitia originalis’ (zie boven) echter is ten diepste niets overgebleven; ook niet de vrijheid die Berkhof de infrastructuur van de liefde noemt en die volgens hem onverliesbaar is. Net als Berkhof wordt er ook gedacht over deze dingen in het Jodendom. Daar is de mens immers ook na de zondeval in het paradijs beeld van God in die zin, dat hij kan kiezen tussen ‘jezer hara’ (kwade lust) en ‘jezer tov’ (wil tot het goede) die beide in hem leven. En zo ligt het in feite ook in het zo genoemde semipelagianisme (in de Middeleeuwse RK theologie) en in het Remonstrantisme. H. Bavinck schrijft daarover in zijn Gereformeerde Dogmatiek, dat in de Rooms Katholieke theologie de ‘iustitia naturalis’ ook aan de gevallen mens wordt toegekend en dat ook de gevallen mens nog steeds de kracht tot het goede in zich heeft. Heidenen die een goed gebruik maken van het licht der natuur, gaan dus niet zonder meer verloren.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In Christus komt het geschonden beeld van God terug</w:t>
      </w:r>
    </w:p>
    <w:p>
      <w:pPr>
        <w:pStyle w:val="Normal"/>
        <w:jc w:val="both"/>
        <w:rPr/>
      </w:pPr>
      <w:r>
        <w:rPr>
          <w:rFonts w:cs="Bookman Old Style" w:ascii="Bookman Old Style" w:hAnsi="Bookman Old Style"/>
        </w:rPr>
        <w:t xml:space="preserve">Maar hoe kan nu de mens weer beeld van God worden in engere zin? Terecht wijst Calvijn hier op ‘de wederoprichting van de verdorven natuur’ in en door Christus. In dit verband dient gewezen te worden op wat Paulus schrijft in 2 Kor.4:4 en Kol. 1:15 over Christus als het beeld van God. In Christus ‘Die gaf wat Hij was en was wat Hij gaf’ (F.J. Pop, </w:t>
      </w:r>
      <w:r>
        <w:rPr>
          <w:rFonts w:cs="Bookman Old Style" w:ascii="Bookman Old Style" w:hAnsi="Bookman Old Style"/>
          <w:i/>
          <w:iCs/>
        </w:rPr>
        <w:t>a.w.</w:t>
      </w:r>
      <w:r>
        <w:rPr>
          <w:rFonts w:cs="Bookman Old Style" w:ascii="Bookman Old Style" w:hAnsi="Bookman Old Style"/>
        </w:rPr>
        <w:t>, blz.47) schittert het beeld Gods naar Gods oorspronkelijke bedoeling. In dit nieuwe mens-zijn in Christus weerspiegelt zich de heerlijkheid van Go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Door het geloof in Hem wordt nu ook de nieuwe mens zichtbaar in de gelovige naar analogie van wat het begin van de Bijbel zegt over Adam.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De gelovige wordt naar dit beeld van God in Christus, de tweede Adam, door de heilige Geest getransformeerd en aan Christus gelijkvormig gemaakt. Vgl. Rom. 8:29; 1 Kor.15:45, 49; 2 Kor.3:18; 4:6.  Dat betekent, dat hij van Christus uit – als de eersteling van de nieuwe mensheid - door Gods Geest wordt wedergeboren en verlicht en daarmee het in Adam geschonden beeld van God weer terugkrijgt (in kennis, rechtvaardigheid en heiligheid). Dat houdt ook in, dat de oude mens in Christus voor de gelovige is gekruisigd en dat hij door Gods Geest ook de nieuwe mens die in Christus gereed ligt, aandoet en in de stijl van Christus gaat leven (Rom. 6:6, 11; Ef.4:24; Kol.3: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vijn schrijft: ‘Wij zien nu, hoe Christus het volmaakte beeld Gods is, naar hetwelk wij gevormd worden en daardoor zo vernieuwd worden, dat wij in ware godvruchtigheid, rechtvaardigheid, zuiverheid en kennis het beeld Gods dragen.’ Of zoals de Heidelbergse Catechismus het beeld Gods omschrijft met de woorden: ‘dat is in ware rechtvaardigheid en heiligheid, opdat de mens God Zijn Schepper recht kennen, Hem van harte liefhebben en met Hem in de eeuwige zaligheid leven zou om Hem te loven en te prijzen’ (Heid.Cat., zondag 3; antw.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Functionalistische contra ontologische antropologie</w:t>
      </w:r>
    </w:p>
    <w:p>
      <w:pPr>
        <w:pStyle w:val="Normal"/>
        <w:jc w:val="both"/>
        <w:rPr>
          <w:rFonts w:ascii="Bookman Old Style" w:hAnsi="Bookman Old Style" w:cs="Bookman Old Style"/>
        </w:rPr>
      </w:pPr>
      <w:r>
        <w:rPr>
          <w:rFonts w:cs="Bookman Old Style" w:ascii="Bookman Old Style" w:hAnsi="Bookman Old Style"/>
        </w:rPr>
        <w:t>De Reformatorische leer aangaande de mens heeft door het onderscheid dat zij maakt in het beeld Gods zelf (beeld Gods in ruimere en engere zin), gewaakt tegen de dwaalleer van Rome en gesteld, dat het beeld Gods niet in die mate verdwenen was na de zondeval, dat de mens daarna geen mens meer was, maar wel, dat die gevallen mens tot diep in zijn wezen met de zonde besmet is. Slechts door wederbarende genade wordt de mens weer voluit mens ‘coram Deo’, dat is: mens die God onder ogen ka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conclusie is, dat de gevolgen van het zogenaamde functionalisme (de mens als optelsom van zijn functies) ook in het de antropologie funest zijn. Daartegenover kan gesteld worden, dat de ontologische benadering van de mens als beeld van God:</w:t>
      </w:r>
    </w:p>
    <w:p>
      <w:pPr>
        <w:pStyle w:val="Normal"/>
        <w:numPr>
          <w:ilvl w:val="0"/>
          <w:numId w:val="3"/>
        </w:numPr>
        <w:jc w:val="both"/>
        <w:rPr>
          <w:rFonts w:ascii="Bookman Old Style" w:hAnsi="Bookman Old Style" w:cs="Bookman Old Style"/>
        </w:rPr>
      </w:pPr>
      <w:r>
        <w:rPr>
          <w:rFonts w:cs="Bookman Old Style" w:ascii="Bookman Old Style" w:hAnsi="Bookman Old Style"/>
        </w:rPr>
        <w:t>de voor de hand liggende exegese van de Bijbelse gegevens aan zijn zijde heeft;</w:t>
      </w:r>
    </w:p>
    <w:p>
      <w:pPr>
        <w:pStyle w:val="Normal"/>
        <w:numPr>
          <w:ilvl w:val="0"/>
          <w:numId w:val="3"/>
        </w:numPr>
        <w:jc w:val="both"/>
        <w:rPr>
          <w:rFonts w:ascii="Bookman Old Style" w:hAnsi="Bookman Old Style" w:cs="Bookman Old Style"/>
        </w:rPr>
      </w:pPr>
      <w:r>
        <w:rPr>
          <w:rFonts w:cs="Bookman Old Style" w:ascii="Bookman Old Style" w:hAnsi="Bookman Old Style"/>
        </w:rPr>
        <w:t>het beeld-Gods-zijn van de mens na de zondeval volledig honoreer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e zonde als aantasting van de natuur van de mens en als misvorming van het wezen van de mens nadrukkelijk betuigt; </w:t>
      </w:r>
    </w:p>
    <w:p>
      <w:pPr>
        <w:pStyle w:val="Normal"/>
        <w:numPr>
          <w:ilvl w:val="0"/>
          <w:numId w:val="3"/>
        </w:numPr>
        <w:jc w:val="both"/>
        <w:rPr>
          <w:rFonts w:ascii="Bookman Old Style" w:hAnsi="Bookman Old Style" w:cs="Bookman Old Style"/>
        </w:rPr>
      </w:pPr>
      <w:r>
        <w:rPr>
          <w:rFonts w:cs="Bookman Old Style" w:ascii="Bookman Old Style" w:hAnsi="Bookman Old Style"/>
        </w:rPr>
        <w:t>de exclusiviteit van de genade als noodzakelijk voor het ware mens-zijn stipul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 THEOLOGISCHE, GEEN CHRISTOMONISTISCHE ANTROPOLOGIE</w:t>
      </w:r>
    </w:p>
    <w:p>
      <w:pPr>
        <w:pStyle w:val="Normal"/>
        <w:jc w:val="both"/>
        <w:rPr>
          <w:rFonts w:ascii="Bookman Old Style" w:hAnsi="Bookman Old Style" w:cs="Bookman Old Style"/>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rPr>
      </w:pPr>
      <w:r>
        <w:rPr>
          <w:rFonts w:cs="Bookman Old Style" w:ascii="Bookman Old Style" w:hAnsi="Bookman Old Style"/>
        </w:rPr>
        <w:t>In het navolgende voer ik een pleidooi voor een theologische antropologie. Geen leer van de mens dus die slechts georiënteerd is aan de christologie of nader gepreciseerd aan een Jezus-beeld dat slechts model wil zijn van de ware humanitei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K. Barth</w:t>
      </w:r>
    </w:p>
    <w:p>
      <w:pPr>
        <w:pStyle w:val="Normal"/>
        <w:jc w:val="both"/>
        <w:rPr>
          <w:rFonts w:ascii="Bookman Old Style" w:hAnsi="Bookman Old Style" w:cs="Bookman Old Style"/>
        </w:rPr>
      </w:pPr>
      <w:r>
        <w:drawing>
          <wp:anchor behindDoc="0" distT="0" distB="0" distL="114935" distR="114935" simplePos="0" locked="0" layoutInCell="0" allowOverlap="1" relativeHeight="30">
            <wp:simplePos x="0" y="0"/>
            <wp:positionH relativeFrom="column">
              <wp:posOffset>0</wp:posOffset>
            </wp:positionH>
            <wp:positionV relativeFrom="paragraph">
              <wp:posOffset>162560</wp:posOffset>
            </wp:positionV>
            <wp:extent cx="1059180"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0" r="-34" b="-20"/>
                    <a:stretch>
                      <a:fillRect/>
                    </a:stretch>
                  </pic:blipFill>
                  <pic:spPr bwMode="auto">
                    <a:xfrm>
                      <a:off x="0" y="0"/>
                      <a:ext cx="1059180" cy="1762125"/>
                    </a:xfrm>
                    <a:prstGeom prst="rect">
                      <a:avLst/>
                    </a:prstGeom>
                  </pic:spPr>
                </pic:pic>
              </a:graphicData>
            </a:graphic>
          </wp:anchor>
        </w:drawing>
      </w:r>
      <w:r>
        <w:rPr>
          <w:rFonts w:cs="Bookman Old Style" w:ascii="Bookman Old Style" w:hAnsi="Bookman Old Style"/>
        </w:rPr>
        <w:t>Ik verwijs daarbij naar K. Barth. Heel zijn theologie en ook zijn antropologie wordt gedragen door en is doorweven met een streng Christomonistisch beginsel.</w:t>
      </w:r>
    </w:p>
    <w:p>
      <w:pPr>
        <w:pStyle w:val="Normal"/>
        <w:jc w:val="both"/>
        <w:rPr>
          <w:rFonts w:ascii="Bookman Old Style" w:hAnsi="Bookman Old Style" w:cs="Bookman Old Style"/>
        </w:rPr>
      </w:pPr>
      <w:r>
        <w:rPr>
          <w:rFonts w:cs="Bookman Old Style" w:ascii="Bookman Old Style" w:hAnsi="Bookman Old Style"/>
        </w:rPr>
        <w:t>Christus is volgens Barth de grondvorm, waarnaar Adam gemaakt is. De schepping is volgens hem aangelegd op het verbond en de verlossing. Mens-zijn is vooral medemens zijn (in een ik-gij verhouding) en de man-vrouw verhouding is daarvan de centrale uitdrukking. Barth fundeert deze visie in een eigen exegese van Genesis 1:26, 27: ‘En God zeide: Laat ons mensen maken naar ons beeld, naar onze gelijkenis..’ (vs.26). ’En God schiep de mens naar Zijn beeld; naar het beeld van God schiep Hij hem; man en vrouw schiep Hij hen’ (vs.27). God is meervoud en als Hij de mens schept, schept Hij hem mannelijk/ vrouwelijk, dus ook als een meervoud.</w:t>
      </w:r>
    </w:p>
    <w:p>
      <w:pPr>
        <w:pStyle w:val="Normal"/>
        <w:jc w:val="both"/>
        <w:rPr>
          <w:rFonts w:ascii="Bookman Old Style" w:hAnsi="Bookman Old Style" w:cs="Bookman Old Style"/>
        </w:rPr>
      </w:pPr>
      <w:r>
        <w:rPr>
          <w:rFonts w:cs="Bookman Old Style" w:ascii="Bookman Old Style" w:hAnsi="Bookman Old Style"/>
        </w:rPr>
        <w:t>Deze exegese van Barth is zeer eigensoortig en maakt naar ons inzicht de zaak onnodig ingewikkeld. Wa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 de eerste plaats willen de geciteerde woorden uit Genesis 1:26v die getuigen van een innerlijk beraad binnen het drieënig wezen van God, ons inziens niet zeggen, dat Gods motief voor de schepping van de mens lag in Zijn begeerte om een weerspiegeling te hebben van Zijn wezen in de twee-eenheid van man en vrouw. Op die manier wordt er toch wel heel wat vastgeknoopt aan het woordje ‘ons’ in de geciteerde woorden, al heeft de kerk daarin in het verleden wel vaak een heenwijzing gezocht naar het drieënig bestaan van God.</w:t>
      </w:r>
    </w:p>
    <w:p>
      <w:pPr>
        <w:pStyle w:val="Normal"/>
        <w:numPr>
          <w:ilvl w:val="0"/>
          <w:numId w:val="2"/>
        </w:numPr>
        <w:jc w:val="both"/>
        <w:rPr>
          <w:rFonts w:ascii="Bookman Old Style" w:hAnsi="Bookman Old Style" w:cs="Bookman Old Style"/>
        </w:rPr>
      </w:pPr>
      <w:r>
        <w:rPr>
          <w:rFonts w:cs="Bookman Old Style" w:ascii="Bookman Old Style" w:hAnsi="Bookman Old Style"/>
        </w:rPr>
        <w:t>in de tweede plaats is het bepaald niet zeker, dat de woorden ‘man en vrouw schiep Hij hen’ een nadere uitleg vormen van het eraan voorafgaande (God schiep de mens naar Zijn beeld; naar het beeld van God schiep Hij hem). Met evenveel recht kan gezegd worden, dat de zin ‘man en vrouw (mannelijk/ vrouwelijk) schiep Hij hen’ een nieuwe uitspraak is naast die over de mens naar het beeld van G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Osiander</w:t>
      </w:r>
    </w:p>
    <w:p>
      <w:pPr>
        <w:pStyle w:val="Normal"/>
        <w:jc w:val="both"/>
        <w:rPr>
          <w:rFonts w:ascii="Bookman Old Style" w:hAnsi="Bookman Old Style" w:cs="Bookman Old Style"/>
        </w:rPr>
      </w:pPr>
      <w:r>
        <w:rPr>
          <w:rFonts w:cs="Bookman Old Style" w:ascii="Bookman Old Style" w:hAnsi="Bookman Old Style"/>
        </w:rPr>
        <w:t xml:space="preserve">Calvijn heeft in zijn Institutie Osiander fel bestreden. Deze beweerde, dat de mens gevormd is naar het model en voorbeeld van Christus in zijn menselijke natuur; dit (beeld van God in Christus) zou God volgens Osiander voor ogen hebben gestaan bij de schepping van Adam. Christus zou de grondvorm zijn, waarnaar Adam is gemaakt. </w:t>
      </w:r>
      <w:r>
        <w:rPr>
          <w:rStyle w:val="FootnoteCharacters"/>
          <w:rStyle w:val="FootnoteAnchor"/>
          <w:rFonts w:cs="Bookman Old Style" w:ascii="Bookman Old Style" w:hAnsi="Bookman Old Style"/>
        </w:rPr>
        <w:footnoteReference w:id="1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opvatting van Osiander is niet meer dan een projectie. Wel zouden we kunnen zeggen, dat Christus in Zijn eeuwige pre-existentie als Gods Zoon het evenbeeld van God is en dat Adam (de mens) dus ook een zwakke afspiegeling is van Christus als God. Tegelijk is het zo, dat dit beeld van God in Adam I door de zonde is geruïneerd en dat dit beeld-van-God zijn in Adam II weer in zijn oorspronkelijke luister tevoorschijn komt. Hij is Representant en Inaugurator van de nieuwe mensheid, ‘opdat wij zouden zijn als eerstelingen van Zijn schepselen’ (Jak.1:18).</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Hoger heerlijkheid</w:t>
      </w:r>
    </w:p>
    <w:p>
      <w:pPr>
        <w:pStyle w:val="TextBody"/>
        <w:rPr/>
      </w:pPr>
      <w:r>
        <w:rPr/>
        <w:t xml:space="preserve">Door Gods Geest en in het geloof wordt dus de in de zonde gevallen mens naar het beeld van God in Christus vernieuwd. Dat houdt in, dat de mens door het geloof niet alleen teruggebracht wordt tot de staat van Adam I vóór de zondeval (nu in beginsel, straks volkomen), maar dat hij ook hoger heerlijkheid gaat bezitten dan de eerste Adam bezat. Zo goed als de heerlijkheid van de laatste Adam (een levendmakende Geest) ook hoger is dan die van de eerste mens Adam (een levende ziel) (1 Kor.15:45). En als wij dan ook door wedergeboorte en geloof het beeld van Christus gaan dragen, dan betekent dat ook, dat wij van heerlijkheid tot heerlijkheid vernieuwd worden in het kindschap Gods. Dit houdt in, dat de gelovigen niet alleen in een verzoende en zuivere verhouding met God komen te staan en nu reeds in beginsel de oude Adam in heiligmaking afzweren, maar dat zij straks ook zullen delen in het bestaan van de verheerlijkte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zullen derhalve zij die de erfenis der vromen ontvangen, verder zijn gekomen dan Adam in de staat der rechtheid. De eerste Adam verkeerde in een staat waarin hij kon kiezen tussen ‘posse peccare’ (kunnen zondigen) en ‘posse non peccare’ (kunnen niet zondigen). Na de zondeval is dit geworden ‘non posse non peccare’ (niet kunnen niet zondigen).</w:t>
      </w:r>
    </w:p>
    <w:p>
      <w:pPr>
        <w:pStyle w:val="Normal"/>
        <w:jc w:val="both"/>
        <w:rPr>
          <w:rFonts w:ascii="Bookman Old Style" w:hAnsi="Bookman Old Style" w:cs="Bookman Old Style"/>
        </w:rPr>
      </w:pPr>
      <w:r>
        <w:rPr>
          <w:rFonts w:cs="Bookman Old Style" w:ascii="Bookman Old Style" w:hAnsi="Bookman Old Style"/>
        </w:rPr>
        <w:t>Maar zij die delen mogen in de heerlijkheid van de laatste Adam verkeren straks in een staat van ‘non posse peccare’ (niet kunnen zondigen). Zij kunnen dan ook niet meer sterven, maar hebben een pneumatisch lichaam, gelijkvormig aan dat van de verheerlijkte Christus. Ja, zij zijn zelfs de Goddelijke natuur deelachtig (2 Petr. 1:4). Met dit laatste is niet bedoeld een vergoddelijking van de natuur van de mens. Het betekent, dat de gelovige deel krijgt aan een staat van mens-zijn, waarin God en Christus (het beeld van God) zich volmaakt weerspiegeld zien. De nieuwe mens in Christus Jezus is dus  niet zondermeer een duplicaat van de eerste Ad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lusie van een en ander is, dat wij, wanneer wij het wezen en de zin van het mens-zijn op het spoor willen komen, beginnen moeten waar de Bijbel begint (bij Genesis 1vv) en niet bij Johannes 1 en dat wij eindigen waar onze Bijbel eindigt, namelijk bij Christus in de staat der heerlijkheid, waarin de oorspronkelijke staat der rechtheid overtroffen wordt. Op deze wijze houden wij ook het zicht vrij op een voluit theologische leer aangaande de mens. Mens-zijn is geen zaak van medemenselijkheid alleen. De mens is er ten diepste om God (hij mag Gods heerlijkheid weerspieg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5. DUALISME EN DUALITEIT IN HET MENSB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alles wat ik tot nu toe schreef, moet nog een punt worden toegevoegd. De vraag dient zich namelijk aan, of de Reformatorische visie op de mens als beeld van God in feite niet dualistisch van aard is. Anders gezegd: wordt het eigenlijke van het mens-zijn niet gezocht in de ziel en is dit niet een vrucht van Grieks-platonisch denken? Het lichaam zou in deze visie dan slechts een kerker zijn, waarin de onsterfelijke ziel opgesloten is. Indertijd heeft Berkhof sterk de nadruk gelegd op de tweeëenheid van ziel en lichaam als een deel van het instrumentarium van de mens als beeld van God. Ziel en lichaam zijn in deze visie als twee polen die onafscheidelijk bij elkaar horen. Een ziel zonder lichaam is een spook en een lichaam zonder ziel is een lij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Grieks-platonisch?</w:t>
      </w:r>
    </w:p>
    <w:p>
      <w:pPr>
        <w:pStyle w:val="TextBody"/>
        <w:rPr/>
      </w:pPr>
      <w:r>
        <w:rPr/>
        <w:t>Nu is het gevaar van Grieks dualistisch denken ook in ons spreken over de mens als beeld van God niet denkbeeldig. In dat geval beschouwt men het stoffelijk-materiële leven van de mens als iets minderwaardigs en zou het ware mens-zijn bestaan in ascese en wereldmijding. Dit dualisme nu is Bijbels gezien, onaanvaardbaar. Dat in de lichamelijke opstanding van Christus uit de doden, de garantie ligt van de lichamelijke opstanding tot het eeuwige leven van de gelovige, is er reeds een bewijs van, dat het heilswerk van Christus het totale mens-zijn betreft (dus de mens naar lichaam en ziel).</w:t>
      </w:r>
    </w:p>
    <w:p>
      <w:pPr>
        <w:pStyle w:val="Normal"/>
        <w:jc w:val="both"/>
        <w:rPr>
          <w:rFonts w:ascii="Bookman Old Style" w:hAnsi="Bookman Old Style" w:cs="Bookman Old Style"/>
        </w:rPr>
      </w:pPr>
      <w:r>
        <w:rPr>
          <w:rFonts w:cs="Bookman Old Style" w:ascii="Bookman Old Style" w:hAnsi="Bookman Old Style"/>
        </w:rPr>
        <w:t xml:space="preserve">Calvijn die ondanks zijn krasse uitspraken bijvoorbeeld over het lichaam als kerker van de ziel, niet van neoplatonisme te beschuldigen is, zegt, dat ook in het lichaam van de mens enige vonkjes gloeien van het beeld van God (zie boven). Hij noemt evenwel de ziel als de zetel van het beeld Gods. Ons inziens is daarmee geen dualisme ten tonele gevoerd. Het gaat ook bij Calvijn om de totale mens.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Dualiteit</w:t>
      </w:r>
    </w:p>
    <w:p>
      <w:pPr>
        <w:pStyle w:val="TextBody"/>
        <w:rPr/>
      </w:pPr>
      <w:r>
        <w:rPr/>
        <w:t>Dit alles wil evenwel niet zeggen, dat er ook in de Bijbel geen sprake is van een zekere dualiteit. Ziel en lichaam zijn weliswaar een eenheid, maar worden ook bijvoorbeeld in het onderwijs van Jezus telkens van elkaar onderscheiden. Te denken is aan de uitspraak van Jezus: ‘En Ik zeg u, Mijn vrienden: Vreest u niet voor degenen, die het lichaam doden en daarna niet meer kunnen doen. Maar Ik zal u tonen, Wie gij vrezen zult: vreest Die, Die nadat Hij gedood heeft, ook macht heeft in de hel te werpen; ja, Ik zeg u: vreest Die’ (Luk.12:4; Matth.10:28).</w:t>
      </w:r>
    </w:p>
    <w:p>
      <w:pPr>
        <w:pStyle w:val="TextBody"/>
        <w:rPr/>
      </w:pPr>
      <w:r>
        <w:rPr/>
      </w:r>
    </w:p>
    <w:p>
      <w:pPr>
        <w:pStyle w:val="TextBody"/>
        <w:rPr/>
      </w:pPr>
      <w:r>
        <w:rPr/>
        <w:t>Verder is er in de Schrift sprake van een voortbestaan van de mens na de dood (zie de gelijkenis van de rijke man en Lazarus; Luk.16:19vv; te denken is ook aan ‘de zielen onder het altaar’; Openb.6:9vv). De dood hoort niet bij de schepping, maar is als een vreemde indringer ons bestaan binnengekomen. Hij is ook in principe in de opstanding van Christus uit de dood overwonnen en zal als ‘de laatste vijand  teniet gedaan worden’ (1 Kor. 15:26). En dat betekent, dat het mens-zijn in het ongeschonden beeld van God weer zal terugkeren in het herschapen bestaan van de mens, wanneer straks de gelovigen aan Christus’ verheerlijkt lichaam gelijkvormig zullen zijn (Fil. 3:21; 1 Kor.15:4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6. TUSSEN ANGST EN HO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eindig met een enkele vraag. Is een mensbeeld, zoals in het bovenstaande geschetst, pessimistisch te noemen? Is het pessimistisch, omdat bijvoorbeeld het begrip vrijheid door de erfzondeleer gedevalueerd wordt tot vrijheid om te zondigen? Is het pessimistisch, omdat de dood van de mens en het oordeel over de wereld steeds op de achtergrond blijven meespreken als schuld van de mens? Is het pessimistisch, omdat daarin de evolutieleer resoluut van de hand wordt gew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antwoord is, dat deze visie op de mens als beeld van God optimaal hoopgevend is. Dat geldt niet van mensbeschouwingen waarin de mens op grond van zijn vermeende vrijheid opgezweept wordt tot een mondigheid waarin hij tenslotte zelf mag uitmaken wat goed en wat kwaad is. In het Bijbelse mensbeeld dat zijn fundament vindt in de Godsopenbaring van de heilige Schrift, moet verdisconteerd worden, dat ‘de ganse wereld door de zonde voor God verdoemelijk is geworden’ (Rom.3:19b). Maar in dat Bijbelse mensbeeld mag tevens de hoop gekoesterd worden, dat de machten van zonde, dood en hel het uiteindelijk niet zullen redden, onttroond als deze machten zijn door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van de genade van deze Triomfator Christus mag leven, zal niet in angst ten onder gaan. Hij zal reeds hier uit kracht van de eerstelingengave van de Heilige Geest gaan leven in de stijl van Jezus Christus, vernieuwd naar Zijn beeld. En daardoor wordt het perspectief geopend op een humaniteit waarin de mens niet meer in geldingsdrang en prestatiezucht zijn kracht zoekt, maar in een leven voor God en ten dienste van de naaste, nu in beginsel en straks in volmaakte heerlijkheid.</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orient="landscape" w:w="8419" w:h="11906"/>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r. H.Berkhof, </w:t>
      </w:r>
      <w:r>
        <w:rPr>
          <w:rFonts w:cs="Bookman Old Style" w:ascii="Bookman Old Style" w:hAnsi="Bookman Old Style"/>
          <w:i/>
          <w:iCs/>
        </w:rPr>
        <w:t>Christelijk geloof</w:t>
      </w:r>
      <w:r>
        <w:rPr>
          <w:rFonts w:cs="Bookman Old Style" w:ascii="Bookman Old Style" w:hAnsi="Bookman Old Style"/>
        </w:rPr>
        <w:t>. Een inleiding tot de geloofsleer. Nijkerk, 1973; § 25: De mens I: liefde en vrijheid; blz.188vv. Zie ook: H. Berkhof,</w:t>
      </w:r>
      <w:r>
        <w:rPr>
          <w:rFonts w:cs="Bookman Old Style" w:ascii="Bookman Old Style" w:hAnsi="Bookman Old Style"/>
          <w:i/>
          <w:iCs/>
        </w:rPr>
        <w:t xml:space="preserve"> De mens onderweg</w:t>
      </w:r>
      <w:r>
        <w:rPr>
          <w:rFonts w:cs="Bookman Old Style" w:ascii="Bookman Old Style" w:hAnsi="Bookman Old Style"/>
        </w:rPr>
        <w:t>. Nijkerk 1960; blz.7-59.</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In de afbeelding steekt de mens zijn hoofd buiten het Middeleeuwse wereldbeeld om het heelal daarbuiten te verkennen. Met de opkomst van de moderne wetenschap poogt de mens verder te gaan dan de Bijbel in het verkennen van zijn oorsprong (Waar kom ik precies vandaan?). Uit </w:t>
      </w:r>
      <w:r>
        <w:rPr>
          <w:rFonts w:cs="Bookman Old Style" w:ascii="Bookman Old Style" w:hAnsi="Bookman Old Style"/>
          <w:i/>
          <w:iCs/>
        </w:rPr>
        <w:t>Handboek van de geschiedenis van het Christendom in woord en beeld</w:t>
      </w:r>
      <w:r>
        <w:rPr>
          <w:rFonts w:cs="Bookman Old Style" w:ascii="Bookman Old Style" w:hAnsi="Bookman Old Style"/>
        </w:rPr>
        <w:t xml:space="preserve"> (red.Dr. Tim Dowly; Ned. bewerking Dr. Auke J. Jelsma); Voorhoeve - Den Haag; 1979; blz.42.</w:t>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De navolgende opmerkingen over Calvijns visie op de mens als beeld van God zijn te vinden in zijn Institutie, boek 1, 15.3vv. </w:t>
      </w:r>
    </w:p>
  </w:footnote>
  <w:footnote w:id="5">
    <w:p>
      <w:pPr>
        <w:pStyle w:val="Footnote"/>
        <w:jc w:val="both"/>
        <w:rPr/>
      </w:pPr>
      <w:r>
        <w:rPr>
          <w:rStyle w:val="FootnoteCharacters"/>
        </w:rPr>
        <w:footnoteRef/>
      </w:r>
      <w:r>
        <w:rPr/>
        <w:t xml:space="preserve"> </w:t>
      </w:r>
      <w:r>
        <w:rPr>
          <w:rFonts w:cs="Bookman Old Style" w:ascii="Bookman Old Style" w:hAnsi="Bookman Old Style"/>
        </w:rPr>
        <w:t xml:space="preserve">Dr. Th. C. Vriezen, </w:t>
      </w:r>
      <w:r>
        <w:rPr>
          <w:rFonts w:cs="Bookman Old Style" w:ascii="Bookman Old Style" w:hAnsi="Bookman Old Style"/>
          <w:i/>
          <w:iCs/>
        </w:rPr>
        <w:t>Hoofdlijnen der theologie van het Oude Testament</w:t>
      </w:r>
      <w:r>
        <w:rPr>
          <w:rFonts w:cs="Bookman Old Style" w:ascii="Bookman Old Style" w:hAnsi="Bookman Old Style"/>
        </w:rPr>
        <w:t xml:space="preserve">. Wageningen 1949, blz.95. Hij schrijft: ‘Van deze zekerheid der gemeenschap van de heilige, gans andere God met de mens, het schepsel, het maaksel Gods, is de voorstelling van de mens als </w:t>
      </w:r>
      <w:r>
        <w:rPr>
          <w:rFonts w:cs="Bookman Old Style" w:ascii="Bookman Old Style" w:hAnsi="Bookman Old Style"/>
          <w:i/>
          <w:iCs/>
        </w:rPr>
        <w:t xml:space="preserve">imago Deï </w:t>
      </w:r>
      <w:r>
        <w:rPr>
          <w:rFonts w:cs="Bookman Old Style" w:ascii="Bookman Old Style" w:hAnsi="Bookman Old Style"/>
        </w:rPr>
        <w:t>het symbool. Dit woord kan men een “kritisch-theologisch” begrip noemen; enerzijds geeft het een directe positieve gemeenschapsver-houding aan, maar anderzijds sluit het elke gelijkheid van de twee leden in deze verhouding uit’.</w:t>
      </w:r>
    </w:p>
  </w:footnote>
  <w:footnote w:id="6">
    <w:p>
      <w:pPr>
        <w:pStyle w:val="Footnote"/>
        <w:jc w:val="both"/>
        <w:rPr/>
      </w:pPr>
      <w:r>
        <w:rPr>
          <w:rStyle w:val="FootnoteCharacters"/>
        </w:rPr>
        <w:footnoteRef/>
      </w:r>
      <w:r>
        <w:rPr/>
        <w:t xml:space="preserve"> </w:t>
      </w:r>
      <w:r>
        <w:rPr/>
        <w:t xml:space="preserve">Aldus </w:t>
      </w:r>
      <w:r>
        <w:rPr>
          <w:rFonts w:cs="Bookman Old Style" w:ascii="Bookman Old Style" w:hAnsi="Bookman Old Style"/>
        </w:rPr>
        <w:t xml:space="preserve">F.J. Pop, </w:t>
      </w:r>
      <w:r>
        <w:rPr>
          <w:rFonts w:cs="Bookman Old Style" w:ascii="Bookman Old Style" w:hAnsi="Bookman Old Style"/>
          <w:i/>
          <w:iCs/>
        </w:rPr>
        <w:t>Bijbelse woorden en hun geheim</w:t>
      </w:r>
      <w:r>
        <w:rPr>
          <w:rFonts w:cs="Bookman Old Style" w:ascii="Bookman Old Style" w:hAnsi="Bookman Old Style"/>
        </w:rPr>
        <w:t>, verklaring van een aantal Bijbelse woorden. ’s Gravenhage/ Boekencentrum; 1964; blz.44.</w:t>
      </w:r>
    </w:p>
  </w:footnote>
  <w:footnote w:id="7">
    <w:p>
      <w:pPr>
        <w:pStyle w:val="Footnote"/>
        <w:rPr/>
      </w:pPr>
      <w:r>
        <w:rPr>
          <w:rStyle w:val="FootnoteCharacters"/>
        </w:rPr>
        <w:footnoteRef/>
      </w:r>
      <w:r>
        <w:rPr/>
        <w:t xml:space="preserve"> </w:t>
      </w:r>
      <w:r>
        <w:rPr>
          <w:rFonts w:cs="Bookman Old Style" w:ascii="Bookman Old Style" w:hAnsi="Bookman Old Style"/>
        </w:rPr>
        <w:t>J. Calvijn, Institutie I, 15.7.</w:t>
      </w:r>
    </w:p>
  </w:footnote>
  <w:footnote w:id="8">
    <w:p>
      <w:pPr>
        <w:pStyle w:val="Footnote"/>
        <w:jc w:val="both"/>
        <w:rPr/>
      </w:pPr>
      <w:r>
        <w:rPr>
          <w:rStyle w:val="FootnoteCharacters"/>
        </w:rPr>
        <w:footnoteRef/>
      </w:r>
      <w:r>
        <w:rPr/>
        <w:t xml:space="preserve"> </w:t>
      </w:r>
      <w:r>
        <w:rPr>
          <w:rFonts w:cs="Bookman Old Style" w:ascii="Bookman Old Style" w:hAnsi="Bookman Old Style"/>
        </w:rPr>
        <w:t>Naar ‘ons beeld en als onze gelijkenis’ houdt in, dat het om gelijkenis gaat, niet om gelijkheid. In Gen.5:3 worden geen twee verschillende voorzetsels gebruikt (‘naar’/ ‘als’); daarom moeten wij ook in Gen.1:26 niet teveel nadruk leggen op dit verschil (bijv. door te vertalen: in ons beeld, naar onze gelijkenis). Zo terecht F.J. Pop. Pop spreekt in dit verband over ‘de mens op niveau’ (</w:t>
      </w:r>
      <w:r>
        <w:rPr>
          <w:rFonts w:cs="Bookman Old Style" w:ascii="Bookman Old Style" w:hAnsi="Bookman Old Style"/>
          <w:i/>
          <w:iCs/>
        </w:rPr>
        <w:t>a.w.,</w:t>
      </w:r>
      <w:r>
        <w:rPr>
          <w:rFonts w:cs="Bookman Old Style" w:ascii="Bookman Old Style" w:hAnsi="Bookman Old Style"/>
        </w:rPr>
        <w:t>blz.44). J. Calvijn (Institutie I, 15.3) schrijft: ‘Uitleggers zoeken tussen de twee woorden beeld en gelijkenis een verschil dat er niet is, behalve dat gelijkenis bij wijze van verklaring is toegevoegd.’</w:t>
      </w:r>
    </w:p>
  </w:footnote>
  <w:footnote w:id="9">
    <w:p>
      <w:pPr>
        <w:pStyle w:val="Footnote"/>
        <w:jc w:val="both"/>
        <w:rPr/>
      </w:pPr>
      <w:r>
        <w:rPr>
          <w:rStyle w:val="FootnoteCharacters"/>
        </w:rPr>
        <w:footnoteRef/>
      </w:r>
      <w:r>
        <w:rPr/>
        <w:t xml:space="preserve"> </w:t>
      </w:r>
      <w:r>
        <w:rPr>
          <w:rFonts w:cs="Bookman Old Style" w:ascii="Bookman Old Style" w:hAnsi="Bookman Old Style"/>
        </w:rPr>
        <w:t xml:space="preserve">J. Calvijn, Institutie I, 15.3. Calvijn schrijft (Institutie I, 15.4): ‘Ofschoon wij toegeven, dat het beeld Gods in Adam niet geheel vernietigd en vernield is, is het toch zo verdorven, dat wat overgebleven is, een gruwelijke misvorming is’. </w:t>
      </w:r>
    </w:p>
  </w:footnote>
  <w:footnote w:id="10">
    <w:p>
      <w:pPr>
        <w:pStyle w:val="Footnote"/>
        <w:jc w:val="both"/>
        <w:rPr/>
      </w:pPr>
      <w:r>
        <w:rPr>
          <w:rStyle w:val="FootnoteCharacters"/>
        </w:rPr>
        <w:footnoteRef/>
      </w:r>
      <w:r>
        <w:rPr/>
        <w:t xml:space="preserve"> </w:t>
      </w:r>
      <w:r>
        <w:rPr/>
        <w:t>De Hervormers hielden</w:t>
      </w:r>
      <w:r>
        <w:rPr>
          <w:rFonts w:cs="Bookman Old Style" w:ascii="Bookman Old Style" w:hAnsi="Bookman Old Style"/>
        </w:rPr>
        <w:t xml:space="preserve"> vast, dat de ‘iustitio originalis’ ook naturalis was (d.w.z. dat de mens als beeld van God een oorspronkelijke gerechtigheid bezat). In de zondeval is dit verloren gegaan; de mens bleef wel mens, maar werd ‘abnormaal, ziek, geestelijke dood, een zondaar. Bij Rome kan de mens de justitia supernaturalis missen en toch een goed, waar, volkomen zondeloos mens zijn, met een justitia naturalis, die in haar soort zonder enig gebrek is.’ Aaldus H. Bavinck, </w:t>
      </w:r>
      <w:r>
        <w:rPr>
          <w:rFonts w:cs="Bookman Old Style" w:ascii="Bookman Old Style" w:hAnsi="Bookman Old Style"/>
          <w:i/>
          <w:iCs/>
        </w:rPr>
        <w:t>Gereformeerde Dogmatiek</w:t>
      </w:r>
      <w:r>
        <w:rPr>
          <w:rFonts w:cs="Bookman Old Style" w:ascii="Bookman Old Style" w:hAnsi="Bookman Old Style"/>
        </w:rPr>
        <w:t>; deel 2 (derde onveranderde uitgave). Kampen 1918; blz. 591.</w:t>
      </w:r>
    </w:p>
  </w:footnote>
  <w:footnote w:id="11">
    <w:p>
      <w:pPr>
        <w:pStyle w:val="Footnote"/>
        <w:jc w:val="both"/>
        <w:rPr/>
      </w:pPr>
      <w:r>
        <w:rPr>
          <w:rStyle w:val="FootnoteCharacters"/>
        </w:rPr>
        <w:footnoteRef/>
      </w:r>
      <w:r>
        <w:rPr/>
        <w:t xml:space="preserve"> </w:t>
      </w:r>
      <w:r>
        <w:rPr>
          <w:rFonts w:cs="Bookman Old Style" w:ascii="Bookman Old Style" w:hAnsi="Bookman Old Style"/>
        </w:rPr>
        <w:t>F. J. Pop schrijft: ‘De heerlijkheid van Christus is de zuivere weerkaatsing van de heerlijkheid Gods. In deze heerlijkheid is Christus het beeld Gods’</w:t>
      </w:r>
      <w:r>
        <w:rPr>
          <w:rFonts w:cs="Bookman Old Style" w:ascii="Bookman Old Style" w:hAnsi="Bookman Old Style"/>
          <w:i/>
          <w:iCs/>
        </w:rPr>
        <w:t xml:space="preserve"> (a.w.</w:t>
      </w:r>
      <w:r>
        <w:rPr>
          <w:rFonts w:cs="Bookman Old Style" w:ascii="Bookman Old Style" w:hAnsi="Bookman Old Style"/>
        </w:rPr>
        <w:t>, blz.46).</w:t>
      </w:r>
    </w:p>
  </w:footnote>
  <w:footnote w:id="12">
    <w:p>
      <w:pPr>
        <w:pStyle w:val="Footnote"/>
        <w:rPr/>
      </w:pPr>
      <w:r>
        <w:rPr>
          <w:rStyle w:val="FootnoteCharacters"/>
        </w:rPr>
        <w:footnoteRef/>
      </w:r>
      <w:r>
        <w:rPr/>
        <w:t xml:space="preserve"> </w:t>
      </w:r>
      <w:r>
        <w:rPr>
          <w:rFonts w:cs="Bookman Old Style" w:ascii="Bookman Old Style" w:hAnsi="Bookman Old Style"/>
        </w:rPr>
        <w:t>J. Calvijn, Institutie I,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51:00Z</dcterms:created>
  <dc:creator>C. den Boer</dc:creator>
  <dc:description/>
  <cp:keywords/>
  <dc:language>en-US</dc:language>
  <cp:lastModifiedBy>KuyperK</cp:lastModifiedBy>
  <dcterms:modified xsi:type="dcterms:W3CDTF">2007-10-22T10:33:00Z</dcterms:modified>
  <cp:revision>3</cp:revision>
  <dc:subject/>
  <dc:title>Enkele notities betreffende het Bijbelse mensbeeld</dc:title>
</cp:coreProperties>
</file>